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Приложение № 3б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6 ЗОП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разпространение на печатното издание на „Държавен вестник” чрез абонамент и ръчна продаж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Участникът .............................................................. не е свързано лице по смисъла на § 1,  т. 23а от ДР на ЗОП и не е свързано предприятие по смисъла на § 1, т. 24 от ДР на ЗОП с други участници в настоящата процедура за възлагане на обществена поръчка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В настоящата обществена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ръчка не са налице обстоятелствата по чл. 8, ал. 8, т. 2 от Закона за обществените поръч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4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5:00Z</dcterms:created>
  <dc:creator>lidia tencheva</dc:creator>
  <dc:description/>
  <cp:keywords/>
  <dc:language>en-US</dc:language>
  <cp:lastModifiedBy> </cp:lastModifiedBy>
  <cp:lastPrinted>2014-10-02T11:55:00Z</cp:lastPrinted>
  <dcterms:modified xsi:type="dcterms:W3CDTF">2014-10-06T12:29:00Z</dcterms:modified>
  <cp:revision>3</cp:revision>
  <dc:subject/>
  <dc:title>Í À Ð Î Ä Í Î   Ñ Ú Á Ð À Í È Å</dc:title>
</cp:coreProperties>
</file>